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3730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5734-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25 октября 2024 г.                                                                    г.п. Лянтор</w:t>
        <w:tab/>
        <w:t xml:space="preserve">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-Югры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                    Атрашк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 ООО ПКО «Право онлайн» к Гизатуллину Ильнуру Миллатовичу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left="18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«Право онлайн» к Гизатуллину Ильнуру Миллат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Гизатуллина Ильнура Миллатовича (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пользу ООО ПКО «Право онлайн» (ИНН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долженность по договору займа №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3.2022 г. (ООО МКК «Академическая») за период с 07.03.2022 г. по 04.08.2022 г. в размере 7 480.00 руб. и расходы, связанные с уплатой государственной пошлины в размере 400.00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